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четен доклад за дейността 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Ч ,,Поука-1907г.” с.Гориц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</w:t>
      </w:r>
    </w:p>
    <w:p>
      <w:pPr>
        <w:pStyle w:val="Normal"/>
        <w:jc w:val="center"/>
        <w:rPr/>
      </w:pPr>
      <w:r>
        <w:rPr>
          <w:sz w:val="40"/>
          <w:szCs w:val="40"/>
        </w:rPr>
        <w:t>202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Ч ,,Поука-1907г.” е културна организация,чиято цел е насочена към запазване и съхраняване на местния фолклор,традиции и информационни дейности на населени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сградата на читалището се намира библиотека,в която има 3 бр.компюрти по програма ,,Глобални библиотеки” ,10 бр.лаптопи  по проект на общ.Поморие в полза на населението.</w:t>
      </w:r>
    </w:p>
    <w:p>
      <w:pPr>
        <w:pStyle w:val="Normal"/>
        <w:rPr/>
      </w:pPr>
      <w:r>
        <w:rPr>
          <w:sz w:val="32"/>
          <w:szCs w:val="32"/>
        </w:rPr>
        <w:tab/>
        <w:t>Библиотеката разполага с книжен фонд 13 975 тома ,от които 13 618 тома са книги и 357 бр. грамофонни плочи,дискове и кас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з годината са записани 128 бр. читатели в Библиотеката на различни възрасти.Общо посещенията в библиотеката са около  2000 бр. драстично намаля броя на посещенията откакто е започнал 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>-19 нищо,че отпаднаха противоепидемичните мерки хората все още ги е страх и се пазя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цата са най активните читатели на библиотеката особедно през летния сезон.Читалнята се ползва от ученици на място четящи нужната им литература по списъците от учебната програма,също така ползват  компютрите и лаптопите за подготовка  на домаш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ки ден се води писмено отчитане на посещенията в библиотек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иблиотеката бяха направени витрини за определени чествания и бележити д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италището продължава да работи с децата от Детската градина ,,Детски свят” , ОУ ,,Христо Ботев”  и пенсионерски клуб ,,Драгни Грозев” с.Гор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 отпадене на противоепидимичните мерки бяха проведени следните 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март – Баба Марта в Детската градина</w:t>
      </w:r>
    </w:p>
    <w:p>
      <w:pPr>
        <w:pStyle w:val="Normal"/>
        <w:rPr/>
      </w:pPr>
      <w:r>
        <w:rPr>
          <w:sz w:val="32"/>
          <w:szCs w:val="32"/>
        </w:rPr>
        <w:tab/>
        <w:t>30 април – в читалището имаше демонстраниця на уред за готвене с представители от Мастър шеф</w:t>
      </w:r>
    </w:p>
    <w:p>
      <w:pPr>
        <w:pStyle w:val="Normal"/>
        <w:rPr/>
      </w:pPr>
      <w:r>
        <w:rPr>
          <w:sz w:val="32"/>
          <w:szCs w:val="32"/>
        </w:rPr>
        <w:t xml:space="preserve">2 юни – Ден на Ботев и на загиналите за свободата на България.Ученици о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–ти кас бяха на гости в Библиотеката четоха стихове за Ботев и с минута мълчание заедно отдадохме почит на загиналите за свободата на Бълга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септември – 115г. Народно читалище ,,Поука-1907г.” беше отбелязано със снимков матери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11 октомври – излязоха резултатите от конкурсната сесия,в която Библиотеката участва по проект за книги  към Министерство на Културата и спечели проекта на стойност 1374,69лв.-бяха закупени 93бр.нови кни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ноември – беше изработено табло от ОУ,,Христо Ботев” по повод Ден на народните буди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ноември – Св.Архангел Михаил-празник на с.Горица беше отбелязън тази година на 7 ноември с концерт</w:t>
      </w:r>
    </w:p>
    <w:p>
      <w:pPr>
        <w:pStyle w:val="Normal"/>
        <w:rPr/>
      </w:pPr>
      <w:r>
        <w:rPr>
          <w:sz w:val="32"/>
          <w:szCs w:val="32"/>
        </w:rPr>
        <w:t xml:space="preserve">12 декември – ученици о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-ти клас бяха на гости в Библиотеката запознаха се с правилата на библиотеката и станаха чита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 декември – по големите ученици от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-ми клас също посетиха Библиотеката,те пък се запознаха с професията ,,Библиотекар” – те също станаха читатели на библиоте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4 декември – Бъдни вечер и ,,Коледуване” беше  проведено.Коледарите обходиха селото,посетиха и Дом за възрастни хора с физически увреждания в с.Горица –домуващите бяха приятно изненадани като им пяха и наричаха за здраве и берек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рез изминалата година отново заради 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>-19 не се проведе ,,Бабин ден”и 8-ми март –международния дан на жената от културния календ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щето продължава да развива своята дейност,като сме се фокусирали върху работата с местните х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оритет ни е обгрижването и задоволяването на интересите и потребностите на жителите и гостите на с.Гор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2:00Z</dcterms:created>
  <dc:creator>b</dc:creator>
  <dc:description/>
  <dc:language>en-US</dc:language>
  <cp:lastModifiedBy>b</cp:lastModifiedBy>
  <cp:lastPrinted>2020-06-24T11:46:00Z</cp:lastPrinted>
  <dcterms:modified xsi:type="dcterms:W3CDTF">2023-03-22T08:37:00Z</dcterms:modified>
  <cp:revision>8</cp:revision>
  <dc:subject/>
  <dc:title>Отчет за дейността на НЧ ,,Поука-1907г</dc:title>
</cp:coreProperties>
</file>